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дипломатического перев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разовательная программа</w:t>
      </w:r>
      <w:r>
        <w:rPr>
          <w:rFonts w:cs="Times New Roman" w:ascii="Times New Roman" w:hAnsi="Times New Roman"/>
          <w:b/>
          <w:sz w:val="24"/>
          <w:szCs w:val="24"/>
          <w:lang w:val="kk-KZ" w:eastAsia="ar-SA"/>
        </w:rPr>
        <w:t xml:space="preserve">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030200 - Международное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P</w:t>
      </w:r>
      <w:r>
        <w:rPr>
          <w:rFonts w:cs="Times New Roman" w:ascii="Times New Roman" w:hAnsi="Times New Roman"/>
          <w:sz w:val="24"/>
          <w:szCs w:val="24"/>
        </w:rPr>
        <w:t>4423 Основы устного перев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семестр 2019-2020 учебного года</w:t>
      </w:r>
    </w:p>
    <w:p>
      <w:pPr>
        <w:pStyle w:val="Normal"/>
        <w:spacing w:lineRule="auto" w:line="240" w:before="0" w:after="0"/>
        <w:rPr/>
      </w:pPr>
      <w:r>
        <w:rPr/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708"/>
        <w:gridCol w:w="1134"/>
        <w:gridCol w:w="851"/>
        <w:gridCol w:w="850"/>
        <w:gridCol w:w="1276"/>
        <w:gridCol w:w="1027"/>
      </w:tblGrid>
      <w:tr>
        <w:trPr>
          <w:trHeight w:val="26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стного перев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еподав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химбаева Роза Мурат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расписанию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za_madjarova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215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исцип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 студентов навыки устного перевода, а именно последовательного и синхро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рофессиона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 В результате изучения дисциплины студент будет способен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kk-KZ"/>
              </w:rPr>
              <w:t xml:space="preserve">1. </w:t>
            </w:r>
            <w:r>
              <w:rPr/>
              <w:t xml:space="preserve">употреблять тематическую лексику, речевые штампы, лексико-грамматические структуры, необходимые в международной деятельности; </w:t>
            </w:r>
          </w:p>
          <w:p>
            <w:pPr>
              <w:pStyle w:val="Default"/>
              <w:rPr/>
            </w:pPr>
            <w:r>
              <w:rPr/>
              <w:t xml:space="preserve">2. развивать познавательные и лингвистические способности, навыки логического мышления на основе предусмотренных тем; </w:t>
            </w:r>
          </w:p>
          <w:p>
            <w:pPr>
              <w:pStyle w:val="Default"/>
              <w:rPr/>
            </w:pPr>
            <w:r>
              <w:rPr/>
              <w:t xml:space="preserve">3. определять конкретные приёмы для понимания основного сюжета текста; </w:t>
            </w:r>
          </w:p>
          <w:p>
            <w:pPr>
              <w:pStyle w:val="Default"/>
              <w:rPr/>
            </w:pPr>
            <w:r>
              <w:rPr/>
              <w:t xml:space="preserve">4. применять методологические принципы при чтении текстов; </w:t>
            </w:r>
          </w:p>
          <w:p>
            <w:pPr>
              <w:pStyle w:val="Default"/>
              <w:rPr/>
            </w:pPr>
            <w:r>
              <w:rPr/>
              <w:t xml:space="preserve">5. излагать свою точку зрения в письменной форме; </w:t>
            </w:r>
          </w:p>
          <w:p>
            <w:pPr>
              <w:pStyle w:val="Default"/>
              <w:rPr/>
            </w:pPr>
            <w:r>
              <w:rPr/>
              <w:t xml:space="preserve">6. находить ключевые абзацы в международных инструментах (конвенции, пакты, декларации) и извлекать нужную информацию; </w:t>
            </w:r>
          </w:p>
          <w:p>
            <w:pPr>
              <w:pStyle w:val="Default"/>
              <w:rPr/>
            </w:pPr>
            <w:r>
              <w:rPr/>
              <w:t xml:space="preserve">7.в необходимые источники информации и комментировать их; </w:t>
            </w:r>
          </w:p>
          <w:p>
            <w:pPr>
              <w:pStyle w:val="Default"/>
              <w:rPr/>
            </w:pPr>
            <w:r>
              <w:rPr/>
              <w:t xml:space="preserve">8.составлять проблемные вопрос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читать, переводить аутентичные статьи американской и британской пресс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еквизиты 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исьменного перев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>Литература и ресурсы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утентичный материал, положенный в основу данного курса размещен на сайте «Аудио–видео библиотека ООН по МО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2.Миньяр-Белоручева А.П., Миньяр-Белоручев К.В. Учебник устного перевода:— М.: Издательство «Экзамен», 2003. — 352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Сарбаев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акишева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ru-RU"/>
              </w:rPr>
              <w:t>.Handbook for students of International relations and International Law. Almaty."Qazaq University",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Nurmukhankyzy D., Alipbayeva A.A., Metiyeva O.S. Professional English for lawyers: textbook. – Almat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5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калав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дю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7.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 xml:space="preserve">5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ивенталь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к это сказать по-английски? Москва, Флинта, Наука, 20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Доступ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ашей странице на сай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УМК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А.Т.Филюшкина, М.П. Фро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упражнений для закрепления грамматики. Москва. «Международное право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ортов Д.С., Практика перевода. Мо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orisenko I.I., Evtoushenko L.I. English in International Instruments. Moscow</w:t>
            </w:r>
            <w:r>
              <w:rPr>
                <w:color w:val="000000"/>
              </w:rPr>
              <w:t>, 20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10. Осетрова Е.Е. Общественно-политический перевод. МГИМО. Москва,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kk-KZ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присутствие на занятиях, недопустимость опоздан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к занятия обучающимся по уважительной причине отмечается как "н/б" с возможностью отработки и ликвидации задолженностей по графику СРСП. Отсутствие и опоздание на занятия без предварительного предупреждения преподавателя или по неуважительным причинам оцениваются в 0 баллов без возможности на исправление в Системе "Универ"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РС будут распределены в течение семестра, как показано в графике дисциплин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тудент сдает презентацию или доклад в установленные сроки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ные требования к исследовательскому заданию будут распределены на аудиторном заня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 должен выполнять все задания и сдавать преподавателю в установленные сро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должны быть выполнены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бинирован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осуществляются в виде коллоквиума/ проекта / эссе /лексико-грамматического тес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адемические ценности: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 (см. Кодекс чести студента КазН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с ограниченными возможностями могут получать консультационную помощь по вышеуказанному 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лефон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  <w:tab w:val="right" w:pos="1020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ровень учебных достижений студента определяется итоговой оценкой, формируемой из рейтинга допуска (60%) и оценки экзамена (40%)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вая оценка по текущему рубежному контролю (РК1, РК2, РК3) оцениваются по 100 балльной шкале, а именно 60 баллов за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даний и 40 баллов - за СРС в установленные сроки. Итоговая оценка (ИО) по дисциплине подсчитывается только в случае если обучающийся имеет положительные оценки, как по текущему рубежному (РК1, РК2, РК3), так и по итоговому контролю (ИК) по формуле:   </w:t>
            </w:r>
          </w:p>
          <w:p>
            <w:pPr>
              <w:pStyle w:val="Bodytext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odytext"/>
              <w:spacing w:before="0" w:after="0"/>
              <w:ind w:left="0" w:firstLine="567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тоговая оценка = (РК1 + РК2 (МТ) + РК3)/3 * 0,6 + Е* 0,4 </w:t>
            </w:r>
          </w:p>
          <w:p>
            <w:pPr>
              <w:pStyle w:val="Bodytext"/>
              <w:spacing w:before="0" w:after="0"/>
              <w:ind w:left="0" w:firstLine="567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е рейтинговые оценки успеваемости и посещаемости  в конце каждой недели  проставляются преподавателем через Систему "Универ".   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(график реализации содержания учебного курса)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48"/>
        <w:gridCol w:w="1369"/>
        <w:gridCol w:w="13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s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Unit 1.</w:t>
            </w:r>
          </w:p>
          <w:p>
            <w:pPr>
              <w:pStyle w:val="Normal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Theme 1. International L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Theme 2. Development of Mankin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ecutive trans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. Discussion work. Questions-answers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International Law and the nation st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Clash of Civilizations</w:t>
            </w:r>
            <w:r>
              <w:rPr>
                <w:rFonts w:cs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ecutive trans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. General vocabulary. Questions-answers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 Human ri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: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Clash of Civilizations</w:t>
            </w:r>
            <w:r>
              <w:rPr>
                <w:rFonts w:cs="TimesNewRomanPS-BoldMT;Times New Roman"/>
                <w:b/>
                <w:bCs/>
                <w:sz w:val="20"/>
                <w:szCs w:val="20"/>
                <w:lang w:val="en-US" w:eastAsia="ru-RU"/>
              </w:rPr>
              <w:t>. 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ecutive 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. General vocabulary. Questions-answers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1. Conceptions and academic thinking of international relations and international la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 2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 International Relation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ecutive 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s for visual transl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 (T): written form: make up your own vocabulary on given topic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1. Conceptions and academic thinking of international relations and international la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Globalization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ecutive 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al presentation: Vocabulary of international law types, international law ca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 (T): defense of student’s self-work or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W: two-way consecutive translation of legal text or article on international law subjec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Control 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for 1-5 wee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1. Treaties, covenants and conventions of world significanc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taneous translation and its subtyp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Globalization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secutive transl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1. Treaties, covenants and conventions of world significance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ultaneous translation and its subtyp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 2.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 xml:space="preserve"> International L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s for one-way and two-way translations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ercises for translation practic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 Treaties, covenants and conventions of world significanc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simultaneous 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 w:eastAsia="ru-RU"/>
              </w:rPr>
              <w:t>Human Right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rcises for translation pract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W (T): Famous speeches in la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a control test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: Control test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 Treaties, covenants and conventions of world significa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World Econom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 Treaties, covenants and conventions of world significa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Mass Cul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 (T): defense of student’s self-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: simultaneous video translation (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Control 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 for 6-10 wee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Doctr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Mass Med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are a report about a mass media of Kazakhsta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 Doctrin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 2.</w:t>
            </w:r>
            <w:r>
              <w:rPr>
                <w:rFonts w:eastAsia="TimesNewRomanPSMT;MS Mincho" w:cs="TimesNewRomanPSMT;MS Mincho" w:ascii="TimesNewRomanPSMT;MS Mincho" w:hAnsi="TimesNewRomanPSMT;MS Mincho"/>
                <w:lang w:val="en-US"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Information Socie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rcises for translation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king sentences: choose a word and make sentences one by on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1. Doctrin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: </w:t>
            </w:r>
            <w:r>
              <w:rPr>
                <w:rFonts w:eastAsia="OfficinaSansBoldITC-Regular;MS Gothic" w:cs="Times New Roman" w:ascii="Times New Roman" w:hAnsi="Times New Roman"/>
                <w:bCs/>
                <w:sz w:val="24"/>
                <w:szCs w:val="24"/>
                <w:lang w:val="en-US"/>
              </w:rPr>
              <w:t xml:space="preserve">Psycholinguistic Aspects of Simultaneous Transl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Conquering Sp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Society general vocabulary &amp; the state and the society vocabul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: describe a picture &amp; make your conclusion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 (T): defense of student’s self-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W: Report about famous doctrines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 1. Doctrin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psychological basis of interpr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enefits &amp; who is entitled to a benefit vocabul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me 2. </w:t>
            </w:r>
            <w:r>
              <w:rPr>
                <w:rFonts w:eastAsia="TimesNewRomanPSMT;MS Mincho" w:cs="Times New Roman" w:ascii="Times New Roman" w:hAnsi="Times New Roman"/>
                <w:b/>
                <w:sz w:val="24"/>
                <w:szCs w:val="24"/>
                <w:lang w:val="en-US" w:eastAsia="ru-RU"/>
              </w:rPr>
              <w:t>Conquering Spa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SW (T): PPT: Exercises for translation practic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vi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ercises for translation pract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 (T): Writing a control tes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W: Control test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ule Control 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tal for 11-15 week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1-15 week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                                                                            Рахимбаева Р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кафедр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пломатического перевода</w:t>
        <w:tab/>
        <w:t xml:space="preserve">                                                           Сейдике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 xml:space="preserve">                                         </w:t>
        <w:tab/>
        <w:t>Машимбае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  <w:ind w:left="-5" w:hanging="0"/>
    </w:pPr>
    <w:rPr>
      <w:rFonts w:ascii="Arial" w:hAnsi="Arial" w:eastAsia="Times New Roman" w:cs="Arial"/>
      <w:color w:val="383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7:00Z</dcterms:created>
  <dc:creator>User</dc:creator>
  <dc:description/>
  <cp:keywords/>
  <dc:language>en-US</dc:language>
  <cp:lastModifiedBy>Маткеримова Раушан</cp:lastModifiedBy>
  <cp:lastPrinted>2018-10-06T20:14:00Z</cp:lastPrinted>
  <dcterms:modified xsi:type="dcterms:W3CDTF">2020-01-21T12:47:00Z</dcterms:modified>
  <cp:revision>2</cp:revision>
  <dc:subject/>
  <dc:title/>
</cp:coreProperties>
</file>